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200025</wp:posOffset>
            </wp:positionV>
            <wp:extent cx="460375" cy="61150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46250</wp:posOffset>
            </wp:positionH>
            <wp:positionV relativeFrom="paragraph">
              <wp:posOffset>-201295</wp:posOffset>
            </wp:positionV>
            <wp:extent cx="49657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tabs>
          <w:tab w:val="clear" w:pos="708"/>
          <w:tab w:val="left" w:pos="1701" w:leader="none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lk166486631"/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Порядка взаимодействия администрации</w:t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орода Евпатории Республики Крым и муниципальных </w:t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чреждений с организаторами добровольческой </w:t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волонтерской) деятельности, добровольческими</w:t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волонтерскими) организациями</w:t>
      </w:r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66486739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bookmarkStart w:id="2" w:name="_Hlk167701671"/>
      <w:bookmarkStart w:id="3" w:name="_Hlk165643882"/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едеральным законом от 11.08.1995 № 135-ФЗ «О благотворительной деятельности и добровольчестве (волонтерстве)»,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Федеральным законом от 27.11.2023 № 558-ФЗ «О внесении изменений в отдельные законодательные акты Российской Федерации»,  </w:t>
      </w:r>
      <w:bookmarkEnd w:id="3"/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постановлением Правительства Российской Федерации от 30 апреля 2020  № 623 «О внесении изменений в перечень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</w:t>
      </w:r>
      <w:bookmarkEnd w:id="2"/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, Уставом муниципального образования городской округ Евпатория Республики Кры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целью формирования культуры добровольчества (волонтерства) 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развития отраслевых направлений добровольческой (волонтерской) деятельности на территории муниципального образования городской округ Евпатория Республики Крым </w:t>
      </w:r>
      <w:r>
        <w:rPr>
          <w:rFonts w:cs="Times New Roman" w:ascii="Times New Roman" w:hAnsi="Times New Roman"/>
          <w:sz w:val="24"/>
          <w:szCs w:val="24"/>
        </w:rPr>
        <w:t>администрация города Евпатории Республики Крым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Утвердить </w:t>
      </w:r>
      <w:bookmarkStart w:id="4" w:name="_Hlk16564004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взаимодействия администрации города Евпатории Республики Крым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  <w:bookmarkEnd w:id="4"/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. Прилагается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Настоящее постановление вступает в силу со дня его обнародования на официальном портале Правительства Республики Крым – http://rk.gov.ru в разделе: «Муниципальные образования», подраздел – «Евпатория», а также на официальном сайте муниципального образования городской округ Евпатория Республики Крым – http://my-evp.ru в разделе «Документы», подраздел «Документы администрации» в информационно-телекоммуникационной сети общего пользования и подлежит опубликованию информационного сообщения о нём в печатных средствах массовой информации, учреждённых органом местного самоуправления городского округа Евпатория.</w:t>
      </w:r>
    </w:p>
    <w:p>
      <w:pPr>
        <w:pStyle w:val="Normal"/>
        <w:spacing w:lineRule="auto" w:line="240" w:before="0" w:after="720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постановления возложить на заместителя главы администрации, курирующего департамент культуры, спорта, молодежной политики и межнациональных отношений администрации города Евпатории Республики Крым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ава администрации города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впатории Республики Крым                                                             А.Ю. Юрьев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387" w:hanging="0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bookmarkStart w:id="5" w:name="_Hlk488061504"/>
      <w:bookmarkEnd w:id="5"/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387" w:hanging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становлением администрации города Евпатории Республики Кры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0" w:hanging="283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т____________№_____________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  <w:bookmarkStart w:id="6" w:name="_Hlk488061504"/>
      <w:bookmarkStart w:id="7" w:name="_Hlk488061504"/>
      <w:bookmarkEnd w:id="7"/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bookmarkStart w:id="8" w:name="_Hlk165978560"/>
      <w:bookmarkEnd w:id="8"/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взаимодействия администрации города Евпатории Республики Крым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  <w:bookmarkStart w:id="9" w:name="_Hlk165978560"/>
      <w:bookmarkStart w:id="10" w:name="_Hlk165978560"/>
      <w:bookmarkEnd w:id="10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 xml:space="preserve">1. Настоящий документ определяет порядок взаимодействия администрации города Евпатории Республики Крым и муниципальных учреждений с </w:t>
      </w:r>
      <w:bookmarkStart w:id="11" w:name="_Hlk166061357"/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>организаторами добровольческой (волонтерской) деятельности, добровольческими (волонтерскими) организациями</w:t>
      </w:r>
      <w:bookmarkEnd w:id="11"/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 xml:space="preserve"> (далее-Порядо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 xml:space="preserve">Настоящий Порядок разработан в соответствии с Федеральным законом от 11.08.1995 № 135-ФЗ </w:t>
      </w:r>
      <w:bookmarkStart w:id="12" w:name="_Hlk167703732"/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>«О благотворительной деятельности и добровольчестве (волонтерстве)»</w:t>
      </w:r>
      <w:bookmarkEnd w:id="12"/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>, Федеральным законом от 27.11.2023 № 558-ФЗ «О внесении изменений в отдельные законодательные акты Российской Федерации», 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постановлением Правительства Российской Федерации от 30 апреля 2020  № 623 «О внесении изменений в перечень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>3. Основные пон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FF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>-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 указанных </w:t>
      </w:r>
      <w:bookmarkStart w:id="13" w:name="_Hlk167704717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в пункте </w:t>
      </w:r>
      <w:bookmarkStart w:id="14" w:name="_Hlk165647020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7 настоящего Порядка.</w:t>
      </w:r>
      <w:bookmarkEnd w:id="13"/>
      <w:bookmarkEnd w:id="14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>- организаторы добровольческой (волонтерской) деятельности – юридические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 xml:space="preserve">-добровольческая (волонтерская) организация –   некоммерческая организация в форме общественной организации, общественного движения, частного (в том числе общественного) учреждения, религиозной организации, ассоциации (союза), общественно полезного фонда или автономной некоммерческой организации, которая осуществляет деятельность в целях,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указанных в пункте 7 </w:t>
      </w:r>
      <w:bookmarkStart w:id="15" w:name="_Hlk165967119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настоящего Порядка</w:t>
      </w:r>
      <w:bookmarkEnd w:id="15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 xml:space="preserve">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 xml:space="preserve">- муниципальные учреждения </w:t>
      </w:r>
      <w:bookmarkStart w:id="16" w:name="_Hlk166063649"/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 xml:space="preserve">– </w:t>
      </w:r>
      <w:bookmarkEnd w:id="16"/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>учреждения, созданные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>муниципального образования городской округ Евпатория Республики Крым, функции и полномочия учредителя, в отношении которых осуществляются администрацией города Евпатории Республики Кр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4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Администрация города Евпатории Республики Крым (далее – Администрация) осуществляет взаимодействие с организаторами добровольческой (волонтерской) деятельности, добровольческими (волонтерскими) организациями в пределах своих полномочий, установленных Уставом муниципального образования городской округ Евпатория Республики Крым, в соответствии с законодательством Российской Федерации, законодательством Республики Крым и настоящим Поряд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5. Муниципальные учреждения осуществляют взаимодействие с организаторами добровольческой (волонтерской) деятельности, добровольческими (волонтерскими) организациями в соответствии с законодательством Российской Федерации, законодательством Республики Крым и настоящим Порядком с учётом предметов и целей их деятельности, предусмотренных их устав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6. Администрация осуществляет взаимодействие с организаторами добровольческой (волонтерской) деятельности, добровольческими (волонтерскими) организациями непосредственно и (или) через подведомственные ей муниципальные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7. Благотворительная и добровольческая (волонтерская) деятельность осуществляется в целях</w:t>
      </w:r>
      <w:r>
        <w:rPr/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предусмотренных пунктом 1 статьи 2 Федеральный закона «О благотворительной деятельности и добровольчестве (волонтерстве)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- 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- 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- участия в ликвидации чрезвычайных ситуаций и их последствий, профилактике и тушении пожаров, проведении аварийно-спасательных работ, а также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- 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- содействия укреплению престижа и роли семьи в обществ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- содействия защите материнства, детства и отцов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- 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- 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- 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- охраны окружающей среды и защиты животн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- 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- 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- 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- оказания бесплатной юридической помощи и правового просвещения на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- содействия добровольческой (волонтерской)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- участия в деятельности по профилактике безнадзорности и правонарушений несовершеннолет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- содействия развитию научно-технического, художественного творчества детей и молодеж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- содействия патриотическому, духовно-нравственному воспитанию детей и молодеж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- 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- содействия деятельности по производству и (или) распространению социальной рекла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- содействия профилактике социально опасных форм поведения гражда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- участия граждан в поиске лиц, пропавших без ве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- содействия в оказании медицинской помощи в организациях, оказывающих медицинскую помощ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- содействия органам внутренних дел (полиции) и иным правоохранительным органам в охране общественного порядка в соответствии с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- участия в проведении мероприятий по увековечиванию памяти погибших при защите Отеч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- оказания поддержки соотечественникам, проживающим за рубежом, в осуществлении их прав, обеспечении защиты их интересов и сохранении общероссийской культурной идентич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8. Муниципальные 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вправе инициировать взаимодействие с организатором добровольческой </w:t>
      </w:r>
      <w:bookmarkStart w:id="17" w:name="_Hlk166061454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(волонтерской) деятельности, добровольческой (волонтерской) организацией</w:t>
      </w:r>
      <w:bookmarkEnd w:id="17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 посредством заключения согла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9. Организатор добровольческой (волонтерской) деятельности, добровольческая (волонтерская) организация в целях осуществления взаимодействия направляют в Администрацию, муниципальное учреждение почтовым отправлением с описью вложения или в форме электронного документа через информационно-телекоммуникационную сеть "Интернет" предложение о намерении взаимодействовать в части организации добровольческой (волонтерской) деятельности (далее - предложение), которое содержит следующую информаци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б) фамилия, имя, отчество (при наличии) и контакты руководителя организации или её представителя (телефон, электронная почта, адрес), если организатором добровольческой (волонтерской) деятельности является юридическое лиц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г) сведения об адресе официального сайта или официальной страницы в информационно-телекоммуникационной сети "Интернет" (при налич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е) перечень предлагаемых к осуществлению видов работ (услуг), осуществляемых добровольцами в целях, предусмотренных пунктом 7 настоящего Порядка, с описанием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условий их оказания, в том числе возможных сроков и объё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(волонтерской) деятельности, добровольческой (волонтерской) организации и иных требований, установл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10. Администрация, </w:t>
      </w:r>
      <w:bookmarkStart w:id="18" w:name="_Hlk165989829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муниципальное</w:t>
      </w:r>
      <w:bookmarkEnd w:id="18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- о принятии предло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</w:t>
      </w:r>
      <w:bookmarkStart w:id="19" w:name="_Hlk166061906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(волонтерской) </w:t>
      </w:r>
      <w:bookmarkEnd w:id="19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деятельности, добровольческой (волонтерской)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11. Основаниями для принятия решения об отказе в принятии предложения организатора добровольческой (волонтерской) деятельности, добровольческой (волонтерской) организации являются следующие услов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1) предложения организатора добровольческой (волонтерской) деятельности, добровольческой (волонтерской) организации и содержащаяся в ней информация не соответствуют требованиям пункта 9 настоящего Поряд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2) несоответствие предлагаемых видов работ (услуг), осуществляемых добровольцами (волонтерами), целям, предусмотренных в пункте 7 настоящего Поряд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3) недостоверность представленной организатором добровольческой (волонтерской) деятельности, добровольческой (волонтерской) организацией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4) отсутствие потребности в привлечении добровольцев (волонтер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12. Администрация, муниципальное учреждение информируют организатора добровольческой (волонтерской) деятельности, добровольческую (волонтерскую)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"Интернет"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13. В случае принятия предложения Администрация, муниципальное учреждение в порядке и в срок, предусмотренные пунктом 12 настоящего Порядка направляют проект соглашения о взаимодействии с добровольческой (волонтерской) организацией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, форма которого утверждена приложением к настоящему Порядку (далее – проект соглашения) и информируют организатора добровольческой (волонтерской) деятельности, добровольческую (волонтерскую) организацию об условиях осуществления добровольческой (волонтерской) деятель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а) об ограничениях и о рисках, в том числе вредных или опасных производственных факторах, связанных с осуществлением добровольческой (волонтерской)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б) о правовых нормах, регламентирующих работу Администрации,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(волонтерской)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д) о сроке осуществления добровольческой (волонтерской) деятельности и основаниях для досрочного прекращения её осущест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е) об иных условиях осуществления добровольческой (волонтерской)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14.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Проект соглашения должен предусматрив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а) перечень видов работ (услуг), осуществляемых организатором добровольческой (волонтерской) деятельности, добровольческой (волонтерской) организацией в целях указанных в пункте 7 настоящего Поряд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б) условия осуществления добровольческой (волонтерской)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в) сведения об уполномоченных представителях, ответственных за взаимодействие со стороны организатора добровольческой (волонтерской) деятельности, добровольческой (волонтерской) организации и со стороны Администрации, муниципального учреждения, для оперативного решения вопросов, возникающих при взаимодейств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г) порядок, в соответствии с которым Администрация, муниципальное учреждение информирует организатора добровольческой (волонтерской) деятельности, добровольческую (волонтерскую) организацию о потребности в привлечении добровольце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д) возможность предоставления Администрацией, муниципальным учреждением мер поддержки, предусмотренных Федеральным законом «О благотворительной деятельности и добровольчестве (волонтерстве)», помещений и необходимого оборуд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е) возможность учё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ж) обязанность организатора добровольческой (волонтерской) деятельности, добровольческой (волонтерской) организации информировать добровольцев о рисках, связанных с осуществлением добровольческой (волонтерской) деятельности (при наличии) с учётом требований, устанавливаемых уполномоченным федеральным органом исполнительной в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з) обязанность организатора добровольческой (волонтерской) деятельности, добровольческой (волонтерской) организации информировать добровольцев о необходимости уведомления о перенесённых и выявленных у них инфекционных заболеваниях, препятствующих осуществлению добровольческой (волонтерской) деятельности, а также учитывать указанную информацию в работ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и) иные положения, не противоречащие законодательству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15. Организатор добровольческой (волонтерской) деятельности, добровольческая (волонтерская) организация в случае получения мотивированного отказа от муниципального учреждения вправе направить в </w:t>
      </w:r>
      <w:bookmarkStart w:id="20" w:name="_Hlk165976703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Администрацию, являющейся учредителем учреждения</w:t>
      </w:r>
      <w:bookmarkEnd w:id="20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, аналогичное предложение, которое рассматривается в порядке и сроки, предусмотренные пунктами 10-12 настоящего Порядка, с приложением к нему мотивированного отк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16. Взаимодействие Администрации, муниципального учреждения с организатором добровольческой (волонтерской) деятельности, добровольческой (волонтерской) организацией осуществляется на основании соглашения о взаимодействии (далее - соглашение), за исключением случаев, определённых сторон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17. Процедура заключения соглашения, урегулирования разногласий, возникающих в процессе согласования проекта соглашения, определяется настоящим порядко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18. Организатор добровольческой (волонтерской) деятельности, добровольческая (волонтерская) организация в течение 5 рабочих дней со дня получения проекта соглашения направляют в Администрацию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21" w:name="_Hlk165990207"/>
      <w:r>
        <w:rPr>
          <w:rFonts w:cs="Times New Roman" w:ascii="Times New Roman" w:hAnsi="Times New Roman"/>
          <w:color w:val="000000"/>
          <w:sz w:val="24"/>
          <w:szCs w:val="24"/>
        </w:rPr>
        <w:t>муниципальное</w:t>
      </w:r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учреждение один из следующих докумен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1) подписанный проект соглашения в двух экземпляр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2) письменный отказ от подписания проекта соглашения в одном экземпляр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3) подписанный проект соглашения и протокол разногласий к нему в двух экземпляр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19. </w:t>
      </w:r>
      <w:bookmarkStart w:id="22" w:name="_Hlk165976266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Администрац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е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учреждение </w:t>
      </w:r>
      <w:bookmarkEnd w:id="22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в течение 5 рабочих дней со дня получения проекта соглашения с протоколом </w:t>
      </w:r>
      <w:bookmarkStart w:id="23" w:name="_Hlk167893256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разногласий</w:t>
      </w:r>
      <w:bookmarkEnd w:id="23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, указанных в подпункте 3 пункта 18 настоящего Порядка, проводят переговоры с организатором добровольческой (волонтерской) деятельности, добровольческой (волонтерской) организацией, </w:t>
      </w:r>
      <w:bookmarkStart w:id="24" w:name="_Hlk167893459"/>
      <w:bookmarkStart w:id="25" w:name="_Hlk165977243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в случае необходимости </w:t>
      </w:r>
      <w:bookmarkEnd w:id="24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с привлечением представителей </w:t>
      </w:r>
      <w:bookmarkStart w:id="26" w:name="_Hlk168067704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Координационного совета по развитию добровольчества (волонтерства) в муниципальном образовании городской округ Евпатория Республики Крым</w:t>
      </w:r>
      <w:bookmarkEnd w:id="26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 </w:t>
      </w:r>
      <w:bookmarkEnd w:id="25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об урегулировании разногласий, по итогам которых подписывают один из следующих докумен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1) проект соглашения с протоколом разногласий на условиях, достигнутых в процессе переговоров в двух экземпляр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2) письменный отказ от подписания проекта соглашения и протокола разногласий в двух экземпляр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20. </w:t>
      </w:r>
      <w:bookmarkStart w:id="27" w:name="_Hlk165976501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Администрация, муниципальное учреждение </w:t>
      </w:r>
      <w:bookmarkEnd w:id="27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информируют </w:t>
      </w:r>
      <w:bookmarkStart w:id="28" w:name="_Hlk166060937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организатора добровольческой (волонтерской) деятельности, добровольческую (волонтерскую) организацию </w:t>
      </w:r>
      <w:bookmarkEnd w:id="28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о подписании документа, указанного в подпункте 2 пункта 18 настоящего Порядка, в течение 3 рабочих дней со дня его подписания путём направления ему письменного отказа от подписания проекта согла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21. В случае возникновения разногласий между муниципальным учреждением и организатором добровольческой (волонтерской) деятельности, добровольческой (волонтерской) организацией, возникающих в процессе согласования соглашения, организатор добровольческой (волонтерской) деятельности, добровольческая (волонтерская) организация или муниципальное учреждение, вправе обратиться в Администрац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Разногласия рассматриваются при участии обеих сторон с привлечением в случае необходимости представителей Координационного совета по развитию добровольчества (волонтерства) в муниципальном образовании городской округ Евпатория Республики Кр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22. Администрация, муниципальное учреждение ведут реестр заключённых согла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23. Срок заключения соглашения с Администрацией, муниципальным учреждением не может превышать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В случае непредставления организатором добровольческой (волонтерской) деятельности, добровольческой (волонтерской) организацией подписанного соглашения в течение 3 рабочих дней с даты истечения срока, указанного в абзаце первом настоящего пункта, указанный организатор добровольческой (волонтерской) деятельности, добровольческая (волонтерская) организация считаются отказавшимися от заключения согла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24. Администрация, муниципальные учреждения обеспечивают развитие отраслевых направлений добровольческой деятельности, в том числе событийного, культурного, спортивного, медицинского, социального, патриотического, корпоративного, инклюзивного, школьного волонтерства, волонтерства в сфере благоустройства и экологии, пропаганды здорового образа жизни и профилактики негативных зависимостей, донорства, защиты населения и территорий от чрезвычайных ситуаций, обеспечения пожарной безопасности и безопасности людей на водных объектах и других, оказывая в рамках действующих расходных обязательств поддержку добровольческой (волонтерской) деятельности в следующих форм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1) финансовая поддержка</w:t>
      </w:r>
      <w:bookmarkStart w:id="29" w:name="_Hlk167709297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, в том числе предоставление грантов и субсидий</w:t>
      </w:r>
      <w:bookmarkEnd w:id="29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2) организационная поддерж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3) информационная поддерж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4) консультационная поддерж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5)</w:t>
      </w:r>
      <w:bookmarkStart w:id="30" w:name="_Hlk167709318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 имущественная поддержка</w:t>
      </w:r>
      <w:bookmarkEnd w:id="30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, в том числе предоставление помещений в безвозмездное пользо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6) методическая поддерж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Начальник департамента культуры, спорта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молодежной политики и межнациональных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отношений администрации города Евпатор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Республики Крым                                                                                                   Е.А.Ивано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к Порядок </w:t>
      </w:r>
      <w:bookmarkStart w:id="31" w:name="_Hlk167893395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взаимодействия администрации города Евпатории Республики Крым 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  <w:bookmarkEnd w:id="31"/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bookmarkStart w:id="32" w:name="_Hlk167893342"/>
      <w:bookmarkEnd w:id="32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Соглашение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о взаимодействии с добровольческой (волонтерской) организацией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bookmarkStart w:id="33" w:name="_Hlk167893342"/>
      <w:bookmarkEnd w:id="33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                                                                 №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г. Евпатория                                                                                     от «___» _________ 20__ г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2"/>
          <w:sz w:val="24"/>
          <w:szCs w:val="24"/>
          <w:lang w:eastAsia="ru-RU"/>
        </w:rPr>
        <w:t>(наименование органа местного самоуправления, муниципального учреждения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именуемое в дальнейшем «Учреждение», в лице ____________________________________________________________________________, действующей(го) на основании Устава, с одной стороны, и ____________________________________________________________________________,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2"/>
          <w:sz w:val="24"/>
          <w:szCs w:val="24"/>
          <w:lang w:eastAsia="ru-RU"/>
        </w:rPr>
        <w:t>(наименование добровольческой организации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именуемое в дальнейшем «Добровольческая (волонтерская) организация» в лице ____________________________________________________________________________, действующей(го) на основании ________________________________________________, с другой стороны, именуемые в дальнейшем «Стороны», заключили настоящее соглашение о нижеследующем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1. Предмет соглашения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1.1. Предметом настоящего соглашения является взаимодействие Сторон в части осуществления добровольческой (волонтерской) деятельности на территории муниципального образования городской округ Евпатория Республики Крым.</w:t>
      </w:r>
      <w:r>
        <w:rPr/>
        <w:t xml:space="preserve">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2. Порядок взаимодействия Сторон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2.1. Стороны на безвозмездной основе взаимодействуют в вопросах, связанных с осуществлением добровольческой деятельности на территории муниципального образования городской округ Евпатория Республики Крым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2.2. Стороны оказывают друг другу организационную, консультативную, экспертную и иную помощь на взаимосогласованных условиях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2.3. Добровольческая (волонтерская) организация осуществляет следующий перечень видов работ в целях, указанных в пункте 1 статьи 2 Федерального закона от 11.08.1995 № 135-ФЗ «О благотворительной деятельности и добровольчестве (волонтерстве)» (далее – Федеральный закон)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3.1. Добровольческая (волонтерская) организация имеет право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3.1.1. по согласованию с Учреждением осуществлять добровольческую (волонтерскую) деятельность на территории и в помещениях Учреждения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3.1.2. получать от Учреждения необходимую информацию, а также меры поддержки, предусмотренные Федеральным законом, помещения и необходимое оборудование для осуществления добровольческой деятельности (по соглашению сторон)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3.1.3. вносить предложения при обсуждении форм и методов осуществления добровольческой деятельности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3.1.4. проводить работу по учёту деятельности добровольцев (волонтеров) в единой информационной системе в сфере развития добровольчества (волонтерства)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3.2. Добровольческая (волонтерская) организация обязана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3.2.1. качественно и в срок выполнить порученную Учреждением работу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3.2.2. разработать план совместных мероприятий и согласовать его с Учреждением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3.2.3. представлять Учреждению список привлечённых специалистов, работников и (или) добровольцев (волонтеров), с указанием их фамилии, имени, отчества (при наличии), при необходимости иных данных </w:t>
      </w:r>
      <w:bookmarkStart w:id="34" w:name="_Hlk167709996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(по соглашению сторон)</w:t>
      </w:r>
      <w:bookmarkEnd w:id="34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3.2.4. обеспечить соблюдение требований в отношении конфиденциальной и персональной информации, ставшей известной в результате исполнения соглашения, в соответствии с законодательством Российской Федерации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3.2.5. обеспечить соблюдение правовых норм, регламентирующих работу Учреждения, в том числе правил внутреннего трудового распорядка Учреждения, требования безопасности, в том числе пожарной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3.2.6. содержать предоставленные Учреждением помещения, места для хранения, технические средства, оборудование в надлежащем санитарно-гигиеническом и техническом состоянии (при условии предоставления)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3.2.7. представлять Учреждению отчёты о выполненных работах и об итогах проведения мероприятий согласно плану совместных мероприятий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3.2.8. информировать добровольцев (волонтеров) о рисках, связанных с осуществлением добровольческой деятельности (при наличии)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3.2.9. заблаговременно извещать Учреждение о недомогании добровольцев (волонтеров), их контактах с инфекционными больными, наличии инфекционного или иного заболевания, или о форс-мажорных обстоятельствах, способных стать причиной невозможности осуществлять запланированную работу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3.2.10. назначить ответственным сотрудником по взаимодействию с Учреждением для оперативного решения вопросов, возникающих при совместной работе ____________________________________________________________________________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3.3. Учреждение имеет право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3.3.1. осуществлять контроль над действиями добровольцев (волонтеров)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3.3.2. информировать добровольческую (волонтерскую) организацию о потребности в привлечении добровольцев (волонтеров)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3.3.3. требовать уважительного отношения к Учреждению, её сотрудникам, получателям услуг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3.3.4. размещать информацию о добровольческой (волонтерской) деятельности и её участниках в средствах массовой информации, на официальном сайте учреждения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3.3.5. оказывать меры поддержки, предусмотренные Федеральным законом, добровольческой (волонтерской) организации (по соглашению сторон)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3.4. Учреждение обязано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3.4.1. создать условия для безопасного и эффективного труда добровольцев (волонтеров)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3.4.2.назначить ответственным сотрудником по работе с представителями добровольческой(волонтерской) организации для оперативного решения вопросов, возникающих при совместной работе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4.1. Все споры и разногласия, возникающие у Сторон, в рамках настоящего соглашения, разрешаются путём переговоров и документально оформляютс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4.2. В случае невозможности разрешения споров и разногласий путём переговоров, Стороны вправе обратиться в суд в соответствии с действующим законодательством Российской Федерации, по месту нахождения истц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5. Заключительные положения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5.1. Настоящее соглашение вступает в силу со дня его подписания обеими Сторонами и действует до «___» __________ 20___ год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5.2. Соглашение может быть расторгнуто, изменено и (или) дополнено по соглашению сторон.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Все изменения и дополнения к настоящему соглашению оформляются в письменной форме путём заключения дополнительных соглашений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5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6. Юридические адреса, реквизиты и подписи Сторон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61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Учреждение: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_____________________ ________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фамилия, инициалы, должность подпись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руководителя Учреждения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Добровольческая (волонтерская) организация: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______________________ ________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фамилия, инициалы, должность подпись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руководителя добровольческой (волонтерской) организации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Начальник департамента культуры, спорта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молодежной политики и межнациональных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отношений администрации города Евпатор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Республики Крым                                                                                                   Е.А.Ивано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51:00Z</dcterms:created>
  <dc:creator>Admin</dc:creator>
  <dc:description/>
  <cp:keywords/>
  <dc:language>en-US</dc:language>
  <cp:lastModifiedBy>asus</cp:lastModifiedBy>
  <cp:lastPrinted>2020-12-07T11:07:00Z</cp:lastPrinted>
  <dcterms:modified xsi:type="dcterms:W3CDTF">2024-09-30T07:44:00Z</dcterms:modified>
  <cp:revision>11</cp:revision>
  <dc:subject/>
  <dc:title>АДМИНИСТРАЦИЯ ГОРОДА ЕВПАТОРИИ</dc:title>
</cp:coreProperties>
</file>